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268"/>
      </w:tblGrid>
      <w:tr>
        <w:trPr>
          <w:trHeight w:val="5014" w:hRule="atLeast"/>
        </w:trPr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7560" cy="7524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5" t="-233" r="-235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lang w:val="en-US" w:eastAsia="en-US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2651125" cy="866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12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 ALPINO ITAL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ZIONE DI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NDATA NEL 18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ISSIONE ESCURS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75pt;height:68.2pt;mso-wrap-distance-left:9.05pt;mso-wrap-distance-right:9.05pt;mso-wrap-distance-top:0pt;mso-wrap-distance-bottom:0pt;margin-top:2.7pt;mso-position-vertical-relative:text;margin-left:158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 ALPINO ITAL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ZIONE DI REGGIO EMI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NDATA NEL 18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ISSIONE ESCURS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Spettabile.   S.A.I. Assicurazioni  S.P.A.  Reggio Emilia    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e-mail     info@reggioassicura.it</w:t>
            </w:r>
          </w:p>
          <w:p>
            <w:pPr>
              <w:pStyle w:val="Normal"/>
              <w:spacing w:lineRule="auto" w:line="360" w:before="24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</w:rPr>
              <w:t>Giorno/i di copertura assicurativa  Del :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scursione svolta :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ferente:                                      Telefono :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lenco nominativi da assicurarare con la proposta :  A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8"/>
              </w:rPr>
              <w:t>Nota. Mandarlo via mail sia all’assicurazione che alla segreteria del cai di reggio emil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 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 DI NASCI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0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 n°.                             partecipanti.                             Data 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referente :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N.B. Nel caso di ricezione incompleta,illeggibile o per errata trasmissione,vogliate informarci immediatamente. Grazie . Tel.0522 -436685-fax 0522 -430266.                                                                                                                     e-mail: -  segreteria@caireggioemilia.it -   Sito web:www.caireggioemilia.it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ASSICURAZION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51:00Z</dcterms:created>
  <dc:creator>utente</dc:creator>
  <dc:description/>
  <cp:keywords/>
  <dc:language>en-US</dc:language>
  <cp:lastModifiedBy>Microsoft</cp:lastModifiedBy>
  <cp:lastPrinted>2010-11-12T19:25:00Z</cp:lastPrinted>
  <dcterms:modified xsi:type="dcterms:W3CDTF">2014-02-15T12:50:00Z</dcterms:modified>
  <cp:revision>11</cp:revision>
  <dc:subject/>
  <dc:title>                                                                                                                                                           </dc:title>
</cp:coreProperties>
</file>